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oindependiente3"/>
        <w:ind w:left="1440" w:hanging="0"/>
        <w:rPr/>
      </w:pPr>
      <w:r>
        <w:rPr>
          <w:b/>
        </w:rPr>
        <w:t>ESTATUTOS DE LA SOCIEDAD VASCO-NAVARRA DE PATOLOGIA</w:t>
      </w:r>
      <w:r>
        <w:rPr/>
        <w:t xml:space="preserve">          </w:t>
      </w:r>
      <w:r>
        <w:rPr>
          <w:b/>
        </w:rPr>
        <w:t>DIGESTI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ORMAS GENERALES RELATIVAS A LA SOCIEDAD VASCO-NAVARRA DE PATOLOGÍA DIGESTIVA (SVNPD)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 xml:space="preserve">Articulo 1º.-          </w:t>
      </w:r>
      <w:r>
        <w:rPr>
          <w:b/>
          <w:u w:val="single"/>
        </w:rPr>
        <w:t xml:space="preserve"> Denominación, naturaleza, ámbito y domicili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b/>
          <w:sz w:val="40"/>
        </w:rPr>
        <w:t xml:space="preserve">        </w:t>
      </w:r>
      <w:r>
        <w:rPr/>
        <w:t>1.-   La SOCIEDAD VASCO-NAVARRA DE PATOLOGÍA DIGESTIVA es una sociedad médico-científica de personas físicas, de carácter civil y voluntario, que reconoce como objeto propio la realización de las actividades descritas en el articulo 5 de estos estatutos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</w:t>
      </w:r>
      <w:r>
        <w:rPr/>
        <w:t xml:space="preserve">2.-   La Sociedad Vasco-Navarra de Patología Digestiva , así como sus socios , carecen de ánimo de lucro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</w:t>
      </w:r>
      <w:r>
        <w:rPr/>
        <w:t>3.-   El ámbito territorial de esta Asociación se extiende a los territorios de Álava , Guipúzcoa,  Navarra y Vizcaya 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</w:t>
      </w:r>
      <w:r>
        <w:rPr/>
        <w:t>4.-   El domicilio de la Sociedad radica en Bilbao , calle Lersundi nº 9 –5º, Código Postal  48009 ,  en los locales de la Academia de Ciencias Médicas de Bilbao, compartiendo secretaría con dicha institución . En caso de cambio de residencia , tanto los Socios como las autoridades serán oportunamente notificados .</w:t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u w:val="single"/>
        </w:rPr>
      </w:pPr>
      <w:r>
        <w:rPr>
          <w:b/>
        </w:rPr>
        <w:t xml:space="preserve">Articulo 2º.-          </w:t>
      </w:r>
      <w:r>
        <w:rPr>
          <w:b/>
          <w:u w:val="single"/>
        </w:rPr>
        <w:t xml:space="preserve"> Duración.</w:t>
      </w:r>
      <w:r>
        <w:rPr>
          <w:b/>
        </w:rPr>
        <w:t xml:space="preserve"> </w:t>
      </w:r>
    </w:p>
    <w:p>
      <w:pPr>
        <w:pStyle w:val="Normal"/>
        <w:ind w:right="-1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" w:hanging="0"/>
        <w:rPr/>
      </w:pPr>
      <w:r>
        <w:rPr>
          <w:b/>
        </w:rPr>
        <w:t xml:space="preserve">              </w:t>
      </w:r>
      <w:r>
        <w:rPr/>
        <w:t>La Sociedad Vasco-Navarra de Patología Digestiva tiene vocación de permanencia , por lo que su duración es de carácter indefinido salvo en lo dispuesto en el Titulo XI de estos Estatutos , acerca de su extinción 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b/>
        </w:rPr>
        <w:t xml:space="preserve">Articulo 3º.-           </w:t>
      </w:r>
      <w:r>
        <w:rPr>
          <w:b/>
          <w:u w:val="single"/>
        </w:rPr>
        <w:t>Régimen normativo.</w:t>
      </w:r>
    </w:p>
    <w:p>
      <w:pPr>
        <w:pStyle w:val="Normal"/>
        <w:ind w:right="-13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-136" w:hanging="0"/>
        <w:jc w:val="both"/>
        <w:rPr/>
      </w:pPr>
      <w:r>
        <w:rPr>
          <w:b/>
        </w:rPr>
        <w:t xml:space="preserve">              </w:t>
      </w:r>
      <w:r>
        <w:rPr/>
        <w:t>Dentro del amplio marco del artículo 22 de la Constitución Española y de la jurisprudencia que lo interpreta , la Sociedad Vasco-Navarra de Patología Digestiva se rige por los presentes Estatutos y sus normas de desarrollo por la ley Orgánica 1/2002 , de 22 de marzo, reguladora de los derechos de Asociación y con carácter general , por las disposiciones legales y reglamentarias vigentes en cada momento .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</w:p>
    <w:p>
      <w:pPr>
        <w:pStyle w:val="Heading1"/>
        <w:ind w:right="-136" w:hanging="0"/>
        <w:jc w:val="left"/>
        <w:rPr/>
      </w:pPr>
      <w:r>
        <w:rPr/>
        <w:t xml:space="preserve">Articulo 4º .-         </w:t>
      </w:r>
      <w:r>
        <w:rPr>
          <w:u w:val="single"/>
        </w:rPr>
        <w:t xml:space="preserve"> Personalidad  jurídica .</w:t>
      </w:r>
    </w:p>
    <w:p>
      <w:pPr>
        <w:pStyle w:val="Normal"/>
        <w:ind w:right="-1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" w:hanging="0"/>
        <w:rPr/>
      </w:pPr>
      <w:r>
        <w:rPr>
          <w:b/>
        </w:rPr>
        <w:t xml:space="preserve">               </w:t>
      </w:r>
      <w:r>
        <w:rPr/>
        <w:t xml:space="preserve">La Asociación , que se halla inscrita en el Registro administrativo correspondiente,  tiene personalidad jurídica propia y goza de plena capacidad jurídica y de obrar .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                                           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                                 </w:t>
      </w:r>
    </w:p>
    <w:p>
      <w:pPr>
        <w:pStyle w:val="Normal"/>
        <w:ind w:right="-136" w:hanging="0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TITULO II         </w:t>
      </w:r>
    </w:p>
    <w:p>
      <w:pPr>
        <w:pStyle w:val="Normal"/>
        <w:ind w:right="-13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-136" w:hanging="0"/>
        <w:jc w:val="center"/>
        <w:rPr/>
      </w:pPr>
      <w:r>
        <w:rPr>
          <w:b/>
          <w:u w:val="single"/>
        </w:rPr>
        <w:t xml:space="preserve">OBJETO DE LA SOCIEDAD VASCO-NAVARRA DE PATOLOGÍA DIGESTIVA </w:t>
      </w:r>
      <w:r>
        <w:rPr/>
        <w:t xml:space="preserve">   </w:t>
      </w:r>
    </w:p>
    <w:p>
      <w:pPr>
        <w:pStyle w:val="Normal"/>
        <w:ind w:right="-136" w:hanging="0"/>
        <w:jc w:val="center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/>
      </w:pPr>
      <w:r>
        <w:rPr>
          <w:b/>
        </w:rPr>
        <w:t xml:space="preserve">Articulo 5 .-         </w:t>
      </w:r>
      <w:r>
        <w:rPr>
          <w:b/>
          <w:u w:val="single"/>
        </w:rPr>
        <w:t xml:space="preserve"> Fines .</w:t>
      </w:r>
      <w:r>
        <w:rPr>
          <w:b/>
        </w:rPr>
        <w:t xml:space="preserve">   </w:t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/>
      </w:pPr>
      <w:r>
        <w:rPr>
          <w:b/>
        </w:rPr>
        <w:t xml:space="preserve">              </w:t>
      </w:r>
      <w:r>
        <w:rPr/>
        <w:t xml:space="preserve">La Sociedad Vasco-Navarra de Patología Digestiva tiene como finalidades básicas las siguientes : </w:t>
      </w:r>
    </w:p>
    <w:p>
      <w:pPr>
        <w:pStyle w:val="Normal"/>
        <w:numPr>
          <w:ilvl w:val="0"/>
          <w:numId w:val="18"/>
        </w:numPr>
        <w:ind w:left="1800" w:right="-136" w:hanging="360"/>
        <w:rPr/>
      </w:pPr>
      <w:r>
        <w:rPr/>
        <w:t>Fomentar el desarrollo de la Patología Digestiva , tanto médica como quirúrgica, en sus aspectos asistenciales  -preventivos , curativos y rehabilitadores- como en  los docentes y de investigación , con singular atención a los aspectos sociales y profesionales .</w:t>
      </w:r>
    </w:p>
    <w:p>
      <w:pPr>
        <w:pStyle w:val="Normal"/>
        <w:ind w:left="1440" w:right="-136" w:hanging="0"/>
        <w:rPr/>
      </w:pPr>
      <w:r>
        <w:rPr/>
      </w:r>
    </w:p>
    <w:p>
      <w:pPr>
        <w:pStyle w:val="Textodebloque"/>
        <w:jc w:val="both"/>
        <w:rPr/>
      </w:pPr>
      <w:r>
        <w:rPr/>
        <w:t xml:space="preserve">   </w:t>
      </w:r>
    </w:p>
    <w:p>
      <w:pPr>
        <w:pStyle w:val="Textodebloque"/>
        <w:ind w:left="0" w:right="-136" w:hanging="0"/>
        <w:rPr/>
      </w:pPr>
      <w:r>
        <w:rPr/>
        <w:t xml:space="preserve">                         </w:t>
      </w:r>
      <w:r>
        <w:rPr/>
        <w:t>b) Favorecer e incrementar los lazos de unión entre sus asociados tratando</w:t>
      </w:r>
    </w:p>
    <w:p>
      <w:pPr>
        <w:pStyle w:val="Normal"/>
        <w:ind w:right="-136" w:hanging="0"/>
        <w:rPr/>
      </w:pPr>
      <w:r>
        <w:rPr/>
        <w:t xml:space="preserve">                        </w:t>
      </w:r>
      <w:r>
        <w:rPr>
          <w:b/>
        </w:rPr>
        <w:t xml:space="preserve">     </w:t>
      </w:r>
      <w:r>
        <w:rPr/>
        <w:t xml:space="preserve">de agrupar a cuantos médicos y miembros de profesiones afines estén </w:t>
      </w:r>
    </w:p>
    <w:p>
      <w:pPr>
        <w:pStyle w:val="Normal"/>
        <w:ind w:right="-136" w:hanging="0"/>
        <w:rPr/>
      </w:pPr>
      <w:r>
        <w:rPr/>
        <w:t xml:space="preserve">                             </w:t>
      </w:r>
      <w:r>
        <w:rPr/>
        <w:t>interesados en el conocimiento y progreso de la patología digestiva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</w:t>
      </w:r>
    </w:p>
    <w:p>
      <w:pPr>
        <w:pStyle w:val="Normal"/>
        <w:ind w:right="-136" w:hanging="0"/>
        <w:rPr/>
      </w:pPr>
      <w:r>
        <w:rPr/>
        <w:t xml:space="preserve">                         </w:t>
      </w:r>
      <w:r>
        <w:rPr/>
        <w:t>c)  Mantener relaciones científicas con sociedades con intereses afines, así</w:t>
      </w:r>
    </w:p>
    <w:p>
      <w:pPr>
        <w:pStyle w:val="Normal"/>
        <w:ind w:right="-136" w:hanging="0"/>
        <w:rPr/>
      </w:pPr>
      <w:r>
        <w:rPr/>
        <w:t xml:space="preserve">                              </w:t>
      </w:r>
      <w:r>
        <w:rPr/>
        <w:t>como organismos universitarios , hospitalarios ,industriales y académicos</w:t>
      </w:r>
    </w:p>
    <w:p>
      <w:pPr>
        <w:pStyle w:val="Normal"/>
        <w:ind w:right="-136" w:hanging="0"/>
        <w:rPr/>
      </w:pPr>
      <w:r>
        <w:rPr/>
        <w:t xml:space="preserve">                              </w:t>
      </w:r>
      <w:r>
        <w:rPr/>
        <w:t>interesados en la patología digestiva 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</w:t>
      </w:r>
    </w:p>
    <w:p>
      <w:pPr>
        <w:pStyle w:val="Normal"/>
        <w:ind w:right="-136" w:hanging="0"/>
        <w:rPr/>
      </w:pPr>
      <w:r>
        <w:rPr/>
        <w:t xml:space="preserve">                         </w:t>
      </w:r>
      <w:r>
        <w:rPr/>
        <w:t xml:space="preserve">d)  Asesorar a los Organismos oficiales o privados que lo requieran , en    </w:t>
      </w:r>
    </w:p>
    <w:p>
      <w:pPr>
        <w:pStyle w:val="Normal"/>
        <w:ind w:right="-136" w:hanging="0"/>
        <w:rPr/>
      </w:pPr>
      <w:r>
        <w:rPr/>
        <w:t xml:space="preserve">                              </w:t>
      </w:r>
      <w:r>
        <w:rPr/>
        <w:t>asuntos referentes a  la especialidad 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60" w:right="-136" w:hanging="360"/>
        <w:rPr/>
      </w:pPr>
      <w:r>
        <w:rPr/>
        <w:t>Organizar reuniones en relación con la especialidad .</w:t>
      </w:r>
    </w:p>
    <w:p>
      <w:pPr>
        <w:pStyle w:val="Normal"/>
        <w:ind w:left="1500"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60" w:right="-136" w:hanging="360"/>
        <w:rPr/>
      </w:pPr>
      <w:r>
        <w:rPr/>
        <w:t xml:space="preserve">Promover e incluso patrocinar estudios o investigaciones sobre temas </w:t>
      </w:r>
    </w:p>
    <w:p>
      <w:pPr>
        <w:pStyle w:val="Normal"/>
        <w:ind w:left="1860" w:right="-136" w:hanging="0"/>
        <w:rPr/>
      </w:pPr>
      <w:r>
        <w:rPr/>
        <w:t>de la patología digestiva que sean de interés .</w:t>
      </w:r>
    </w:p>
    <w:p>
      <w:pPr>
        <w:pStyle w:val="Normal"/>
        <w:ind w:left="1860"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60" w:right="-136" w:hanging="360"/>
        <w:rPr/>
      </w:pPr>
      <w:r>
        <w:rPr/>
        <w:t>Cualesquiera otras complementarias de las anteriormente enunciadas 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  <w:u w:val="single"/>
        </w:rPr>
        <w:t>TITULO III</w:t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  <w:u w:val="single"/>
        </w:rPr>
        <w:t xml:space="preserve">DE LOS SOCIOS  </w:t>
      </w:r>
    </w:p>
    <w:p>
      <w:pPr>
        <w:pStyle w:val="Normal"/>
        <w:ind w:right="-136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3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right="-136" w:hanging="0"/>
        <w:jc w:val="center"/>
        <w:rPr/>
      </w:pPr>
      <w:r>
        <w:rPr/>
        <w:t>CAPITULO PRIMERO : DE LOS MIEMBROS DE LA ASOCIACIÓN E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iculo 6º.-           </w:t>
      </w:r>
      <w:r>
        <w:rPr>
          <w:b/>
          <w:u w:val="single"/>
        </w:rPr>
        <w:t xml:space="preserve"> Clases de Soci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rán ser socios todas aquellas personas de ambos sexos que así lo </w:t>
      </w:r>
    </w:p>
    <w:p>
      <w:pPr>
        <w:pStyle w:val="Normal"/>
        <w:ind w:left="1380" w:hanging="0"/>
        <w:rPr/>
      </w:pPr>
      <w:r>
        <w:rPr/>
        <w:t>deseen y que reúnan las condiciones siguientes :</w:t>
      </w:r>
    </w:p>
    <w:p>
      <w:pPr>
        <w:pStyle w:val="Normal"/>
        <w:numPr>
          <w:ilvl w:val="1"/>
          <w:numId w:val="11"/>
        </w:numPr>
        <w:rPr/>
      </w:pPr>
      <w:r>
        <w:rPr/>
        <w:t>ser mayor de edad.</w:t>
      </w:r>
    </w:p>
    <w:p>
      <w:pPr>
        <w:pStyle w:val="Normal"/>
        <w:numPr>
          <w:ilvl w:val="1"/>
          <w:numId w:val="11"/>
        </w:numPr>
        <w:rPr/>
      </w:pPr>
      <w:r>
        <w:rPr/>
        <w:t>Tener capacidad de obra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er persona fís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os socios pueden ser numerarios  o no numerarios , comprendiéndose </w:t>
      </w:r>
    </w:p>
    <w:p>
      <w:pPr>
        <w:pStyle w:val="TextBodyIndent"/>
        <w:rPr/>
      </w:pPr>
      <w:r>
        <w:rPr/>
        <w:t>entre estos últimos los socios honoríficos, los corresponsales, los agregados y los protectores.</w:t>
      </w:r>
    </w:p>
    <w:p>
      <w:pPr>
        <w:pStyle w:val="TextBodyIndent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Los </w:t>
      </w:r>
      <w:r>
        <w:rPr>
          <w:b/>
        </w:rPr>
        <w:t>socios numerarios</w:t>
      </w:r>
      <w:r>
        <w:rPr/>
        <w:t xml:space="preserve"> serán los especialistas de Medicina o Cirugía de</w:t>
      </w:r>
    </w:p>
    <w:p>
      <w:pPr>
        <w:pStyle w:val="Normal"/>
        <w:ind w:left="1380" w:hanging="0"/>
        <w:rPr/>
      </w:pPr>
      <w:r>
        <w:rPr/>
        <w:t xml:space="preserve">Aparato Digestivo o de otras especialidades relacionadas con la Gastroenterología  o bien los médicos en formación de estas especialidades según vía MIR u otro sistema homologado. Podrán pertenecer a la Sociedad  aquellos profesionales no médicos , previa aprobación por la Junta Directiva vigente. No perderán su cualidad de socio numerario aquellos socios que trasladen su domicilio fuera del ámbito territorial de la Sociedad . </w:t>
      </w:r>
    </w:p>
    <w:p>
      <w:pPr>
        <w:pStyle w:val="Normal"/>
        <w:ind w:left="1380" w:hanging="0"/>
        <w:rPr/>
      </w:pPr>
      <w:r>
        <w:rPr/>
        <w:t>Los socios numerarios ostentan la plenitud de derechos y deberes que en estos Estatutos se establecen y muy en especial , son los únicos que pueden contribuir con su voto a la formación de la voluntad colegiada de los órganos rectores de la Asociación 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Los </w:t>
      </w:r>
      <w:r>
        <w:rPr>
          <w:b/>
        </w:rPr>
        <w:t>socios honoríficos</w:t>
      </w:r>
      <w:r>
        <w:rPr/>
        <w:t xml:space="preserve"> son aquellas personas a las que por su especial relevancia en el campo de la Gastroenterología , pertenecientes al ámbito territorial de nuestra Sociedad u otro ámbito geográfico, se les otorgue tal distinción , a propuesta de la Junta Directiva ,por la Asamblea General de la Asociación 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Son </w:t>
      </w:r>
      <w:r>
        <w:rPr>
          <w:b/>
        </w:rPr>
        <w:t>socios corresponsales</w:t>
      </w:r>
      <w:r>
        <w:rPr/>
        <w:t xml:space="preserve"> aquellas personas que cumpliendo los requisitos previos, residan fuera del ámbito de la Sociedad y que soliciten el ingreso en la  misma.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  <w:t xml:space="preserve">Con el carácter de </w:t>
      </w:r>
      <w:r>
        <w:rPr>
          <w:b/>
        </w:rPr>
        <w:t>socios agregados</w:t>
      </w:r>
      <w:r>
        <w:rPr/>
        <w:t xml:space="preserve"> pueden integrarse en la Sociedad , previa aceptación por la Asamblea General , normalmente a propuesta de la Junta Directiva, aquellos profesionales no especialistas en Aparato Digestivo pero que tengan un especial interés en los problemas relacionados con tal disciplina .</w:t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  <w:t xml:space="preserve">Los socios agregados deberán satisfacer la cuota anual acordada por la Junta </w:t>
      </w:r>
    </w:p>
    <w:p>
      <w:pPr>
        <w:pStyle w:val="Normal"/>
        <w:ind w:left="1380" w:right="-441" w:hanging="0"/>
        <w:rPr/>
      </w:pPr>
      <w:r>
        <w:rPr/>
        <w:t xml:space="preserve">Directiva y podrán participar en todas las actividades de la Sociedad pero carecerán del derecho de voto para la formación de la voluntad colegiada de sus órganos rectores . Las causas de su cese serán las mismas que los Estatutos  establecen para los socios numerarios. Lo mismo sucederá con los socios corresponsales . </w:t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  <w:t xml:space="preserve">Se considerarán </w:t>
      </w:r>
      <w:r>
        <w:rPr>
          <w:b/>
        </w:rPr>
        <w:t xml:space="preserve">socios protectores </w:t>
      </w:r>
      <w:r>
        <w:rPr/>
        <w:t>aquellas personas o entidades , bien públicas o privadas,  que mediante aportación económica o de otra índole , faciliten el desarrollo de las actividades a llevar a cabo por la Sociedad .</w:t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</w:r>
    </w:p>
    <w:p>
      <w:pPr>
        <w:pStyle w:val="Normal"/>
        <w:ind w:left="1380" w:right="-441" w:hanging="0"/>
        <w:rPr/>
      </w:pPr>
      <w:r>
        <w:rPr/>
      </w:r>
    </w:p>
    <w:p>
      <w:pPr>
        <w:pStyle w:val="Heading3"/>
        <w:ind w:left="1380" w:right="-441" w:hanging="0"/>
        <w:rPr/>
      </w:pPr>
      <w:r>
        <w:rPr/>
        <w:t>CAPITULO SEGUNDO : DE LOS SOCIOS NUMERARIOS</w:t>
      </w:r>
    </w:p>
    <w:p>
      <w:pPr>
        <w:pStyle w:val="Normal"/>
        <w:ind w:left="1380" w:right="-441" w:hanging="0"/>
        <w:rPr/>
      </w:pPr>
      <w:r>
        <w:rPr/>
        <w:t xml:space="preserve">       </w:t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>
          <w:b/>
        </w:rPr>
        <w:t xml:space="preserve">Articulo 7º .-         </w:t>
      </w:r>
      <w:r>
        <w:rPr>
          <w:b/>
          <w:u w:val="single"/>
        </w:rPr>
        <w:t xml:space="preserve">Adquisición de la condición de socio </w:t>
      </w:r>
      <w:r>
        <w:rPr>
          <w:u w:val="single"/>
        </w:rPr>
        <w:t>.</w:t>
      </w:r>
    </w:p>
    <w:p>
      <w:pPr>
        <w:pStyle w:val="Normal"/>
        <w:ind w:right="-44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41" w:hanging="0"/>
        <w:rPr>
          <w:u w:val="single"/>
        </w:rPr>
      </w:pPr>
      <w:r>
        <w:rPr>
          <w:u w:val="single"/>
        </w:rPr>
      </w:r>
    </w:p>
    <w:p>
      <w:pPr>
        <w:pStyle w:val="Heading4"/>
        <w:ind w:right="-441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Podrán ser socios todas aquellas personas que cumpliendo los requisitos previamente   </w:t>
      </w:r>
    </w:p>
    <w:p>
      <w:pPr>
        <w:pStyle w:val="Heading4"/>
        <w:ind w:right="-441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ndicados en estos Estatutos y que soliciten voluntariamente su deseo de pertenencia a la Sociedad .</w:t>
      </w:r>
    </w:p>
    <w:p>
      <w:pPr>
        <w:pStyle w:val="Heading4"/>
        <w:ind w:right="-441" w:hanging="0"/>
        <w:rPr>
          <w:u w:val="none"/>
        </w:rPr>
      </w:pPr>
      <w:r>
        <w:rPr>
          <w:u w:val="none"/>
        </w:rPr>
      </w:r>
    </w:p>
    <w:p>
      <w:pPr>
        <w:pStyle w:val="Heading4"/>
        <w:ind w:right="-441" w:hanging="0"/>
        <w:rPr>
          <w:u w:val="none"/>
        </w:rPr>
      </w:pPr>
      <w:r>
        <w:rPr>
          <w:u w:val="none"/>
        </w:rPr>
      </w:r>
    </w:p>
    <w:p>
      <w:pPr>
        <w:pStyle w:val="Heading4"/>
        <w:ind w:right="-441" w:hanging="0"/>
        <w:rPr/>
      </w:pPr>
      <w:r>
        <w:rPr>
          <w:b/>
          <w:u w:val="none"/>
        </w:rPr>
        <w:t xml:space="preserve">Articulo 8º .-          </w:t>
      </w:r>
      <w:r>
        <w:rPr>
          <w:b/>
        </w:rPr>
        <w:t>Perdida de la condición de socio.</w:t>
      </w:r>
      <w:r>
        <w:rPr>
          <w:b/>
          <w:u w:val="none"/>
        </w:rPr>
        <w:t xml:space="preserve">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os socios de la Sociedad Vasco-Navarra de Patología Digestiva causarán baja por cualquiera de las siguientes causa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r voluntad propia comunicada a la Junta Directiv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r impago de cuotas anuales sucesivas correspondientes a su afiliación , salvo             acuerdo contrario de la Junta Directiva .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r fallecimiento .</w:t>
      </w:r>
    </w:p>
    <w:p>
      <w:pPr>
        <w:pStyle w:val="Normal"/>
        <w:ind w:left="360" w:hanging="0"/>
        <w:rPr/>
      </w:pPr>
      <w:r>
        <w:rPr/>
      </w:r>
    </w:p>
    <w:p>
      <w:pPr>
        <w:pStyle w:val="Sangra2detindependiente"/>
        <w:numPr>
          <w:ilvl w:val="0"/>
          <w:numId w:val="10"/>
        </w:numPr>
        <w:rPr/>
      </w:pPr>
      <w:r>
        <w:rPr/>
        <w:t>Por expulsión , acordada con un quórum mínimo de dos tercios de sus componentes,        por la Asamblea General , en razón  a infracción grave por el socio del espíritu de estos Estatut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9º .-           </w:t>
      </w:r>
      <w:r>
        <w:rPr>
          <w:b/>
          <w:u w:val="single"/>
        </w:rPr>
        <w:t>Derechos de los socios 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Son derechos de los socio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cibir información relativa a las actividades realizadas por la Sociedad , a la composición de sus órganos de gobierno  y de su estado de cuent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articipar en tales actividades así como utilizar los servicios que la Sociedad establezca o dispong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tervenir en las Asambleas Generales con voz y voto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irigir proposiciones a la Junta Directiva a ser posible por escrit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olicitar y en su caso , obtener becas , ayudas y premios que la sociedad convoque o dispens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er electores y/o elegibles para el desempeño de los cargos rectores de la Sociedad en los términos establecidos por estos Estatut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er oídos con carácter previo a la adopción de cualquier medida disciplinaria contra ellos y ser informados de los hechos que den lugar a tales medida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mpugnar los acuerdos de los órganos de la Sociedad que estimen contrarios a la ley o a estos Estatuto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0º .-           </w:t>
      </w:r>
      <w:r>
        <w:rPr>
          <w:b/>
          <w:u w:val="single"/>
        </w:rPr>
        <w:t>Deberes de los soci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Constituyen obligaciones de los socios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Contribuir al logro de los fines sociales , científicos o académicos de la Sociedad , cumpliendo fielmente los Estatut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ntener una conducta acorde cuando actúe como socio o ciudadan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ner en conocimiento , a ser posible por escrito , a la Junta Directiva , cualquier cambio en su afili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bonar las cuotas anuales , en la cantidad y plazo aprobadas por la Junta Directiva y la Asamblea Gener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catar las decisiones de la Junta Directiva y de la Asamblea General , sobre todo en cuanto a organización  y actos a colaborar con la mism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sempeñar los cargos para los que fueren designados y hubieran aceptad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TITULO I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L GOBIERNO DE LA SOCIEDAD VASCO-NAVARRA DE PATOLOGÍA DIGES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Articulo 11º .-         </w:t>
      </w:r>
      <w:r>
        <w:rPr>
          <w:b/>
          <w:u w:val="single"/>
        </w:rPr>
        <w:t xml:space="preserve"> Enunciación de los órganos rectore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-Los órganos rectores de la Sociedad Vasco-Navarra de Patología Digestiva son de dos tipos , colegiados y unipersonales , según la siguiente clasificació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980" w:hanging="1380"/>
        <w:rPr/>
      </w:pPr>
      <w:r>
        <w:rPr>
          <w:b/>
        </w:rPr>
        <w:t xml:space="preserve">         </w:t>
      </w:r>
      <w:r>
        <w:rPr>
          <w:b/>
          <w:u w:val="single"/>
        </w:rPr>
        <w:t>Órganos colegiad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La Asamblea Gener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a Junta Direc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)                </w:t>
      </w:r>
      <w:r>
        <w:rPr>
          <w:b/>
          <w:u w:val="single"/>
        </w:rPr>
        <w:t xml:space="preserve"> Órganos unipersonales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l President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 Vicepresident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 Secretario Gener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 Tesorer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Todos los cargos rectores de la Sociedad  ya en forma colegiada o unipersonal serán de desempeño gratuito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PITULO PRIMERO  .-</w:t>
      </w:r>
      <w:r>
        <w:rPr>
          <w:b/>
        </w:rPr>
        <w:t xml:space="preserve">        </w:t>
      </w:r>
      <w:r>
        <w:rPr>
          <w:b/>
          <w:u w:val="single"/>
        </w:rPr>
        <w:t>ORGANOS COLEGIADOS 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ECCION PRIMERA.-    LA ASAMBLEA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iculo 12 .-        </w:t>
      </w:r>
      <w:r>
        <w:rPr>
          <w:b/>
          <w:u w:val="single"/>
        </w:rPr>
        <w:t xml:space="preserve"> Carácter y composición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a Asamblea General es el órgano supremo de gobierno de la Sociedad Vasco-Navarra de Patología Digestiva , integrado por los socios numerarios , que adopta sus acuerdos por el principio mayoritario o de democracia inter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3.-         </w:t>
      </w:r>
      <w:r>
        <w:rPr>
          <w:b/>
          <w:u w:val="single"/>
        </w:rPr>
        <w:t xml:space="preserve"> Clases de Asambleas Generales y normas de convocatoria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1.-     La Asamblea General puede reunirse con carácter ordinario o con carácter extraordinari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-     La Asamblea General a reunir con carácter ordinario será convocada por el Presidente de la Sociedad con periodicidad anual y tendrá lugar durante la celebración de la Reunión anual de la Socieda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-     También podrá ser convocada por el Presidente de la Sociedad cuando lo solicite un número de asociados numerarios no inferior al 10 por 100 de su tot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-      Cualquiera que sea su naturaleza , en la convocatoria de la Asamblea General deberán expresarse los asuntos que se han de tratar en la reunión , a cuyo efecto será remitida tal convocatoria con antelación mínima de 15 días y acompañada del Orden del Día y de la documentación que sea complementaria del mismo , si la hubi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4.-        </w:t>
      </w:r>
      <w:r>
        <w:rPr>
          <w:b/>
          <w:u w:val="single"/>
        </w:rPr>
        <w:t xml:space="preserve"> Constitución de la Asamblea General y adopción de acuerd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.-       La Asamblea  General , tanto ordinaria como extraordinaria , quedará válidamente constituida en primera convocatoria cuando concurran a ella , presentes o representados ,  la mayoría de los asociados  y en segunda convocatoria con cualquiera que sea el número de asociados concurrentes. Entre la convocatoria y el día de celebración de la Asamblea General habrá de mediar al menos quince días , teniendo la obligación la Junta Directiva de informar adecuadamente a todos los asociad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-       Los acuerdos de la Asamblea General se adoptarán por mayoría simple de los socios presentes ,siendo necesaria dos tercios de votos afirmativos, cuando sean sometidos a votación acuerdos relativos a disolución de la Sociedad, modificación de los Estatutos , disposición o enajenación de bienes , expulsión de socios y remoción de miembros de la Junta Direc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-        De las sesiones se levantará la oportuna acta , de la que dará fe el Secretario General  o en su ausencia el miembro de la Junta que la misma considere oportun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5.-              </w:t>
      </w:r>
      <w:r>
        <w:rPr>
          <w:b/>
          <w:u w:val="single"/>
        </w:rPr>
        <w:t>Competencias de la Asamblea General Ordinaria 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Corresponde a la Asamblea General convocada con carácter ordinario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ocer la actuación de la Junta Directiva y de sus componentes , en relación con las funciones que les encomiendan estos Estatut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aminar y aprobar si procediera , las cuentas anuales y el estado económico de la Socieda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optar acuerdos sobre fijación de cuotas de los socios y en su caso , sobre el reparto de derramas pasiva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cidir por votación la remoción de los miembros de la Junta Directiva así como la expulsión de socios , mediante acuerdo motivado y previa audiencia de los afectad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eptar o no la integración en el seno de la Sociedad en la Sociedades Nacionales o Internacionales  o refrendar , si procede la creación de nuevas asociaciones o secciones especializadas que hayan sido aprobadas por la Junta Directiv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clamar los candidatos que resulten elegidos en los diferentes procesos electorales de acceso a los cargos rectores de la Socieda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uantas otras funciones se le encomienden en estos Estatut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6.-           </w:t>
      </w:r>
      <w:r>
        <w:rPr>
          <w:b/>
          <w:u w:val="single"/>
        </w:rPr>
        <w:t xml:space="preserve"> Competencias de la Asamblea General Extraordinaria 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Corresponde a la Asamblea General Extraordinaria tratar todos los asuntos que con tal carácter extraordinario se le sometan y en todo caso y mediante convocatoria específica para tratar tales objetos ,de la enajenación de bienes , de la modificación de los Estatutos o de la disolución de la Sociedad u otros temas que por su importancia debieran tratarse mediante este tipo de convocatoria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CION SEGUNDA .-              LA JUNTA DIR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7 .-               </w:t>
      </w:r>
      <w:r>
        <w:rPr>
          <w:b/>
          <w:u w:val="single"/>
        </w:rPr>
        <w:t>Carácter y composició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   La Junta Directiva es el principal órgano de ejecución de los acuerdos de la Junta General .</w:t>
      </w:r>
    </w:p>
    <w:p>
      <w:pPr>
        <w:pStyle w:val="Normal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 xml:space="preserve">               </w:t>
      </w:r>
      <w:r>
        <w:rPr/>
        <w:t>2.-      La Junta Directiva se haya constituida , según resulte de los diferentes procesos electorales , por los siguientes socio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Presidente de la Socieda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Vicepresidente de la mism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Secretario Gener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Tesorer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uatro vocales .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</w:rPr>
      </w:pPr>
      <w:r>
        <w:rPr>
          <w:b/>
        </w:rPr>
        <w:t xml:space="preserve">Articulo 18.-              </w:t>
      </w:r>
      <w:r>
        <w:rPr>
          <w:b/>
          <w:u w:val="single"/>
        </w:rPr>
        <w:t>Cese de sus miembro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s miembros de la Junta Directiva cesarán en sus cargos por los motivos siguie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 renuncia voluntaria durante el periodo de su mandat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 expiración del plazo para el que fueran elegid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 perdida de la condición de socio numerari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 incompatibilidad de funciones , al ser nombrado para el desempeño de cargo público en el ámbito de la Administración General del Estado , Autonómica o local ,  bien de carácter político o administrativ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 sentencia firme que conlleve la inhabilitación legal para el ejercicio de cargos públicos 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19.-                </w:t>
      </w:r>
      <w:r>
        <w:rPr>
          <w:b/>
          <w:u w:val="single"/>
        </w:rPr>
        <w:t>Funciones de la Junta Directiva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A la Junta Directiva le corresponderán las siguientes funcio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jecutar los acuerdos de la Asamblea Gener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robar ,en su caso , el proyecto de cuentas de la Sociedad que haya de someterse a la Asamblea General , elaborado por el Tesorer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meter a la aprobación de la Asamblea General la integración o separación de la Sociedad  de Sociedades Nacionales o Internacionales ,así como la constitución de nuevas sociedades, comités o asociacion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orgar los premios , becas y ayudas mediante el sistema de baremo previamente consensuado  por la misma Junt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mover sistemas de información de  la Sociedad , mediante publicaciones , pagina Web , etc.. y designar el responsable de las misma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cidir la creación de Grupos de Trabajo y/o comités de Expert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terminar la ciudad donde se celebrará la próxima Reunión  de la Sociedad  y proponerlo a la Asamblea General para su aprob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oner a la Asamblea General  la modificación de los Estatutos de la Sociedad  y aprobar las normas complementarias de los mism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uantas funciones le encomiendan los Estatutos en relación con el proceso electoral para el acceso a los cargos rectores de la Sociedad o en cualquier otra mater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20.-             </w:t>
      </w:r>
      <w:r>
        <w:rPr>
          <w:b/>
          <w:u w:val="single"/>
        </w:rPr>
        <w:t xml:space="preserve"> Reuniones y adopción de acuerdo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-</w:t>
      </w:r>
      <w:r>
        <w:rPr>
          <w:b/>
        </w:rPr>
        <w:t xml:space="preserve">  </w:t>
      </w:r>
      <w:r>
        <w:rPr/>
        <w:t>La Junta Directiva se reunirá por lo menos dos veces al año y será convocada por el Presidente , bien por iniciativa propia o a petición de la mayoría de los socios numerari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-  Se entenderá constituida con validez cuando concurran a la sesión, al menos la mitad de sus miembros y sus acuerdos se adoptarán en régimen de mayoría simp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-   El Secretario General tomará una correcta información de los acuerdos adoptados en las reuniones de la Junta Directiva o en ausencia del mismo, aquel que sea designado por la mis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>
          <w:b/>
          <w:u w:val="single"/>
        </w:rPr>
        <w:t>CAPITULO SEGUNDO .-</w:t>
      </w:r>
      <w:r>
        <w:rPr>
          <w:b/>
        </w:rPr>
        <w:t xml:space="preserve">         ORGANOS UNIPERSONALES .</w:t>
      </w:r>
    </w:p>
    <w:p>
      <w:pPr>
        <w:pStyle w:val="Normal"/>
        <w:ind w:right="-33" w:hanging="0"/>
        <w:rPr/>
      </w:pPr>
      <w:r>
        <w:rPr/>
        <w:t>.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Articulo 21.-             </w:t>
      </w:r>
      <w:r>
        <w:rPr>
          <w:b/>
          <w:u w:val="single"/>
        </w:rPr>
        <w:t>El Presidente .-</w:t>
      </w:r>
      <w:r>
        <w:rPr>
          <w:b/>
        </w:rPr>
        <w:t xml:space="preserve">    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               </w:t>
      </w:r>
      <w:r>
        <w:rPr/>
        <w:t>Corresponden al Presidente de la Sociedad las siguientes funciones :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1.-   Representar con plenos poderes a la Sociedad Vasco-Navarra de Patología Digestiva en todos los actos que sean menester y ante toda clase de Tribunales , Organismos , Autoridades Públicas y Entidades Privadas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 xml:space="preserve">2.-   Convocar , fijar el Orden del Día y presidir las reuniones de la Asamblea General y de la Junta Directiva  dirigiendo las discusiones y decidiendo con su voto de calidad los casos de empate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3.-   Cumplir y hacer cumplir los preceptos contenidos en estos Estatutos y los de carácter general aplicables en cada caso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4.-   Autorizar con su visto bueno las actas en que se reflejen las reuniones de los órganos colegiados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5.-   Cualesquiera otras que le sean encomendadas por la Asamblea General , la Junta Directiva o estos Estatutos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>
          <w:u w:val="single"/>
        </w:rPr>
      </w:pPr>
      <w:r>
        <w:rPr>
          <w:b/>
        </w:rPr>
        <w:t xml:space="preserve">Articulo 22.-               </w:t>
      </w:r>
      <w:r>
        <w:rPr>
          <w:b/>
          <w:u w:val="single"/>
        </w:rPr>
        <w:t>El Vicepresidente .</w:t>
      </w:r>
    </w:p>
    <w:p>
      <w:pPr>
        <w:pStyle w:val="Normal"/>
        <w:ind w:right="-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1.-     Corresponde al Vicepresidente sustituir al Presidente en los casos de ausencia , enfermedad o vacante de este ejercitando provisionalmente sus funciones (Articulo 21)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2.-      Además de la función antes indicada , servirá de enlace entre los diversos Comités , Tribunales o Grupos de Trabajo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Articulo 23.-              </w:t>
      </w:r>
      <w:r>
        <w:rPr>
          <w:b/>
          <w:u w:val="single"/>
        </w:rPr>
        <w:t xml:space="preserve"> El Secretario General .        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               </w:t>
      </w:r>
      <w:r>
        <w:rPr/>
        <w:t>Corresponden al Secretario General las funciones siguientes :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 xml:space="preserve">1.-   Levantar acta de las sesiones que celebre la Asamblea General y  transferirlo al Libro de Actas , así como recoger la información de forma escrita del resto de reuniones </w:t>
      </w:r>
    </w:p>
    <w:p>
      <w:pPr>
        <w:pStyle w:val="Normal"/>
        <w:ind w:right="-33" w:hanging="0"/>
        <w:rPr/>
      </w:pPr>
      <w:r>
        <w:rPr/>
        <w:t>realizadas por el resto de órganos colegiados .</w:t>
      </w:r>
    </w:p>
    <w:p>
      <w:pPr>
        <w:pStyle w:val="Normal"/>
        <w:ind w:right="-33" w:hanging="0"/>
        <w:rPr/>
      </w:pPr>
      <w:r>
        <w:rPr/>
        <w:t xml:space="preserve"> </w:t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2.-   Asistir al presidente en la redacción del Orden del Día de las diferentes Reuniones a celebrar , así como cursar las oportunas convocatorias , firmándolas junto al Presidente o en su sustitución , pero siempre con el visto bueno del mismo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3.-   Expedir las certificaciones , facturas o cualquier otro escrito que se solicite , con autorización y visto bueno del Presidente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 xml:space="preserve">4.-   Llevar el control de la afiliación de los socios , del inventario de bienes de la Sociedad y de las reuniones de los órganos colegiados mediante los libros o ficheros que sean necesarios .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5.-   Cuantas otras misiones se le encomienden por parte de los órganos colegiados o por estos Estatutos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>
          <w:b/>
        </w:rPr>
        <w:t xml:space="preserve">Articulo 24.-              </w:t>
      </w:r>
      <w:r>
        <w:rPr>
          <w:b/>
          <w:u w:val="single"/>
        </w:rPr>
        <w:t xml:space="preserve"> El Tesorero .</w:t>
      </w:r>
    </w:p>
    <w:p>
      <w:pPr>
        <w:pStyle w:val="Normal"/>
        <w:ind w:right="-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Corresponde al Tesorero :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1.-   Llevar los libros de contabilidad , donde figuraran todos los ingresos y gastos de la Sociedad , precisándose la procedencia o destino de los mismos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2.-   Controlar los recibos de las cuotas de los socios y custodiar los documentos relativos a los cobros y pagos de la Sociedad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3.-   Ingresar los fondos recaudados por todos los conceptos en las cuentas corrientes bancarias de la Sociedad , acudiendo a las diversas entidades cuando fuera necesario . También acudirá a las mismas a retirar el importe necesario para realizar los pagos estipulados así como firmar los cheques necesarios para tal menester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</w:t>
      </w:r>
      <w:r>
        <w:rPr/>
        <w:t>4.-   Formular los presupuestos y las cuentas de la Sociedad que haya que elevar a la Junta Directiva para su posterior aprobación por la Asamblea General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                                       </w:t>
      </w:r>
      <w:r>
        <w:rPr>
          <w:b/>
          <w:sz w:val="28"/>
          <w:u w:val="single"/>
        </w:rPr>
        <w:t>TITULO V.-</w:t>
      </w:r>
    </w:p>
    <w:p>
      <w:pPr>
        <w:pStyle w:val="Normal"/>
        <w:ind w:right="-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 LA REALIZACIÓN DE DETERMINADAS ACTIVIDADES POR</w:t>
      </w:r>
    </w:p>
    <w:p>
      <w:pPr>
        <w:pStyle w:val="Normal"/>
        <w:ind w:right="-33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LA SOCIEDAD .</w:t>
      </w:r>
    </w:p>
    <w:p>
      <w:pPr>
        <w:pStyle w:val="Normal"/>
        <w:ind w:right="-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Heading6"/>
        <w:ind w:right="-33" w:hanging="0"/>
        <w:rPr/>
      </w:pPr>
      <w:r>
        <w:rPr/>
        <w:t xml:space="preserve">CAPITULO PRIMERO .-             LAS REUNIONES ANUALES .-              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Articulo 25 .-               </w:t>
      </w:r>
      <w:r>
        <w:rPr>
          <w:b/>
          <w:u w:val="single"/>
        </w:rPr>
        <w:t>Organización y celebración de las Reuniones .</w:t>
      </w:r>
    </w:p>
    <w:p>
      <w:pPr>
        <w:pStyle w:val="Normal"/>
        <w:ind w:right="-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" w:hanging="0"/>
        <w:rPr/>
      </w:pPr>
      <w:r>
        <w:rPr>
          <w:b/>
        </w:rPr>
        <w:t xml:space="preserve">               </w:t>
      </w:r>
      <w:r>
        <w:rPr/>
        <w:t>1.-   La Junta Directiva será la responsable de la organización de la Reunión anual de la Sociedad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 xml:space="preserve">2.-  La Junta Directiva decidirá la fecha y el lugar de celebración de la Reunión o reuniones a celebrar . El fin de estas Reuniones será promover y extender el conocimiento en Patología Digestiva en sus aspectos médicos y quirúrgicos a los socios asistentes a los mismas .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3.-   La Junta Directiva tendrá el poder de delegar funciones organizativas o de representación de la Reunión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4.-    La  estructura de duración y de temática de las Reuniones serán establecidas por la Junta Directiva .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 xml:space="preserve">               </w:t>
      </w:r>
      <w:r>
        <w:rPr/>
        <w:t>5.-   El sistema de financiación de las Reuniones será establecido y llevado a término por la Junta Directiva .</w:t>
      </w:r>
    </w:p>
    <w:p>
      <w:pPr>
        <w:pStyle w:val="Normal"/>
        <w:ind w:right="-33" w:hanging="0"/>
        <w:rPr/>
      </w:pPr>
      <w:r>
        <w:rPr/>
        <w:t xml:space="preserve">            </w:t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  <w:t>.</w:t>
      </w:r>
    </w:p>
    <w:p>
      <w:pPr>
        <w:pStyle w:val="Heading6"/>
        <w:ind w:right="-33" w:hanging="0"/>
        <w:rPr/>
      </w:pPr>
      <w:r>
        <w:rPr/>
        <w:t xml:space="preserve">Articulo 26 .-                </w:t>
      </w:r>
      <w:r>
        <w:rPr>
          <w:u w:val="single"/>
        </w:rPr>
        <w:t>Presupuesto de la Reunión . Aplicación de resultados econó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l Presupuesto de la Reunión será elaborado por la Junta Direc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)  Los resultados económicos positivos que deriven de la realización de las Reuniones      serán ingresados en su totalidad en las cuentas de la Sociedad Vasco-Navarra para financiación de sus fines estatutari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CAPITULO SEGUNDO .-       PRESENCIA DE LA SOCIEDAD VASCO-NAVARRA                          EN  LAS SOCIEDADES NACIONALES O EN CONGRESOS Y  ACTIVIDADES INTERNACIONALES</w:t>
      </w:r>
      <w:r>
        <w:rPr/>
        <w:t xml:space="preserve"> .-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</w:rPr>
        <w:t xml:space="preserve">Articulo 27 .-             </w:t>
      </w:r>
      <w:r>
        <w:rPr>
          <w:b/>
          <w:u w:val="single"/>
        </w:rPr>
        <w:t xml:space="preserve"> Fomento de actividades de este carácter .</w:t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La Junta Directiva de la Sociedad Vasco-Navarra de Patología Digestiva fomentará cuantas actividades relacionadas con Sociedades Científicas relacionadas con su Especialidad o  afines , bien de ámbito Regional , Estatal o Internacional siempre que puedan ser de interés o  importancia para el desarrollo de la propia Sociedad . La relación a mantener por nuestra Sociedad con el resto de Sociedades o Asociaciones será propuesta por la Junta Directiva pero aprobada  por la Asamblea General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 xml:space="preserve">La representación Nacional  o Internacional de nuestra Sociedad recaerá en su Presidente , Vicepresidente o en su defecto en el socio en que la Junta Directiva delegu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 xml:space="preserve">TITULO VI .-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DE LOS GRUPOS DE TRABAJO O COMITES DE EXPERT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rticulo 28 .-                </w:t>
      </w:r>
      <w:r>
        <w:rPr>
          <w:b/>
          <w:u w:val="single"/>
        </w:rPr>
        <w:t>Constitución y principios generales de los mismo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 Solo los Grupos de Trabajo y/o Comités de Expertos nombrados por la Junta    Directiva para abordar en profundidad el estudio y la promoción de materias especificas concretas de ámbito científico o profesional , serán los oficialmente reconocidos por la Sociedad Vasco-Navarra de Patología Diges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-   Los grupos de Trabajo tendrán una duración limitada en tiempo , precisándose en el momento de la creación de los grupos , estando lógicamente relacionada con el trabajo a desarroll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-   La financiación de los Grupos de Trabajo o de los Comités de Expertos será llevada a cabo por la Sociedad Vasco-Navarra de Patología Digestiva , con la ayuda de estamentos públicos o privados , si se dispone de tal ayuda , proponiéndose  el Presupuesto por la Junta Directiva y teniéndose que ser aprobada por la Asamblea Gener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-   La Sociedad Vasco-Navarra de Patología Digestiva tendrá el Copyright de toda las publicaciones e informes realizados por sus Grupos de Trabajo y Comité de Expertos . Las publicaciones de dichos informes o trabajos se hará a través de la Sociedad , debiendo ser aprobados previamente por su Junta Directiva .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TITULO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PUBLICACIONES OFICIALES DE LA SOCIE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rticulo 29 .-               </w:t>
      </w:r>
      <w:r>
        <w:rPr>
          <w:b/>
          <w:u w:val="single"/>
        </w:rPr>
        <w:t>Enumeración y cometid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La Sociedad ostentará la titularidad de pleno derecho de aquellas publicaciones escritas , en forma de revista o boletín , tanto de expresión científica o administrativa , así como de la “ Pagina de Internet “ o cualquier método oficial de información que la Sociedad decida establec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0 .-              </w:t>
      </w:r>
      <w:r>
        <w:rPr>
          <w:b/>
          <w:u w:val="single"/>
        </w:rPr>
        <w:t xml:space="preserve"> Designación de los responsables de los sistemas de Información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Los respectivos responsables encargados del desarrollo , confección y publicación de aquellos sistemas de información tanto escritos o informatizados que la Sociedad decida llevar a cabo, serán designados por la Junta Directiva , a cuyo efecto ésta podrá realizar una convocatoria pública en la que se expresará la documentación que los interesados hayan de acompañar a su solicitud y , en su caso , el baremo de méritos que se utilizará para efectuar la correspondiente selecció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-   Los responsables de cada sistema propondrán su equipo de colaboradores que , antes de entrar en funciones , deberá , si procede , ser aceptado por la Junta Direc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1 .-               </w:t>
      </w:r>
      <w:r>
        <w:rPr>
          <w:b/>
          <w:u w:val="single"/>
        </w:rPr>
        <w:t>Control del contenido de los Sistemas de Informació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Los responsables de los Sistemas de Información tanto escritos como informatizados, darán cuenta de la marcha de los mismos a la Junta Directiva de la Sociedad , cuantas veces se lo requieran  y al menos , una vez al año . Cualquier cambio en la orientación y/o financiación de los mismos requerirá su aprobación por este organismo ges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TITULO 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DE LA ADMINISTRACIÓN FINANCIERA DE LA SOCIE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rticulo 32 .-              </w:t>
      </w:r>
      <w:r>
        <w:rPr>
          <w:b/>
          <w:u w:val="single"/>
        </w:rPr>
        <w:t xml:space="preserve"> Patrimonio de la Sociedad y fuentes de ingres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El patrimonio de la Sociedad viene constituido por el que , con carácter mobiliario e inmobiliario , haya sido acumulado o que se acumule en el curso de su legal existencia .</w:t>
      </w:r>
    </w:p>
    <w:p>
      <w:pPr>
        <w:pStyle w:val="Normal"/>
        <w:rPr/>
      </w:pPr>
      <w:r>
        <w:rPr/>
        <w:t xml:space="preserve">                      </w:t>
      </w:r>
      <w:r>
        <w:rPr/>
        <w:t>Dentro de dicho patrimonio se incluye el nombre , rotulo y logotipo de la Sociedad , de los que solo podrá hacerse uso previa autorización de  la Junta Directiva  y conforme a la normativa reglamentaria que se establezca al efec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-   Los ingresos de la Sociedad provendrán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as cuotas de sus soci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os rendimientos de su patrimoni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os resultados de la edición de publicaciones , o cualquier otro sistema de información , si los hubier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os ingresos que se obtengan por las liberalidades procedentes de tercer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os que resultaran de la realización y/o publicación de estudios , certificaciones o informes encargados por Entidades Públicas o Privada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os ingresos obtenidos como consecuencia del desarrollo de sus fines , de la organización de sus Reuniones y en general , de las actividades que la Sociedad realice de conformidad con los presentes Estatuto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gresos procedentes de los socios Protectores 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Cualquier otro origen admisible en derech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3 .-               </w:t>
      </w:r>
      <w:r>
        <w:rPr>
          <w:b/>
          <w:u w:val="single"/>
        </w:rPr>
        <w:t>Obligaciones  documentales y contable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  <w:r>
        <w:rPr/>
        <w:t>La Sociedad dispondrá de una relación actualizada de la contabilidad que permita obtener una imagen fiel de su patrimonio y del resultado  de la situación financiera  de la entidad así como de las actividades realizadas ; efectuará un inventario de sus bienes y recogerá en los correspondientes Libros de Actas  las reuniones de sus órganos de gobiern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4 .-              </w:t>
      </w:r>
      <w:r>
        <w:rPr>
          <w:b/>
          <w:u w:val="single"/>
        </w:rPr>
        <w:t>Ejercicio económico y verificación de cuentas 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El ejercicio económico de la Sociedad coincidirá con la fecha de celebración de la Asamblea General , siendo presentado para su aprobación por la misma , pudiendo ser sometida a Auditoria externa en el caso de que la Asamblea lo requi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 xml:space="preserve">TITULO IX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DEL PROCESO DE ELECCIÓN DE LOS CARGOS RECTORES DE L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OCIE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iculo 35 .-               </w:t>
      </w:r>
      <w:r>
        <w:rPr>
          <w:b/>
          <w:u w:val="single"/>
        </w:rPr>
        <w:t>Momento de la elección y duración del car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Cada cuatro años y en el curso de la Reunión anual se procederá a la elección de los componentes de la Junta Direc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-    Todos los antedichos cargos serán proclamados por la Asamblea General Ordinaria  durante la celebración de la mis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-    Los candidatos no podrán presentarse a una nueva reelección para el mismo cargo desempeñado hasta entonc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6.-               </w:t>
      </w:r>
      <w:r>
        <w:rPr>
          <w:b/>
          <w:u w:val="single"/>
        </w:rPr>
        <w:t>Presentación de candidaturas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-   Las candidaturas que se presenten a las elecciones habrán de ser candidaturas voluntarias ,informando a la Junta Directiva de su propósito y de su composició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-   La Junta Directiva de la Sociedad comunicará a los socios la relación de las  candidaturas existent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-   En caso de no existir candidatura alguna , la Junta Directiva tendrá que confeccionar y proponer una de ellas , para su posterior aceptación o no por la Asamble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Articulo 37 .-               </w:t>
      </w:r>
      <w:r>
        <w:rPr>
          <w:b/>
          <w:u w:val="single"/>
        </w:rPr>
        <w:t>Constitución de la Mesa electoral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-   La Mesa electoral  estará constituida por un Presidente y tres Vocales nombrados todos ellos por la Junta Directiva  de la Sociedad , correspondiendo cada uno de ellos a un socio numerario de cada unidad provincial y sin presentar condición de candida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-   En el mismo momento en que la Junta Directiva informe a la totalidad de los socios de la Sociedad , la relación de candidaturas , les comunicará la composición de la Mesa elector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38 .-                </w:t>
      </w:r>
      <w:r>
        <w:rPr>
          <w:b/>
          <w:u w:val="single"/>
        </w:rPr>
        <w:t>Formas de emisión de los vot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.-   La emisión del voto puede hacerse personalmente o por correo certificado con arreglo a un modelo  oficial de papeleta que se enviará por vía postal a cada  socio y que podrá </w:t>
      </w:r>
    </w:p>
    <w:p>
      <w:pPr>
        <w:pStyle w:val="Normal"/>
        <w:rPr/>
      </w:pPr>
      <w:r>
        <w:rPr/>
        <w:t>publicarse en la Pagina de Internet , cuando ello sea posible y se considere oportuno , por la Junta Directiva de la Sociedad , no siendo entonces preciso el uso de papeletas origina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-   El voto por correo deberá ser remitido a la Secretaría de la Sociedad , al menos quince días antes del inicio de la Reunión Anual y la Asamblea General Ordinaria , en un sobre cerrado en el que conste con caracteres claramente visibles la palabra “Elecciones” , dentro del cual se incluirá  fotocopia por ambas caras del DNI y el nombre de la unidad provincial a la que pertenece , así como otro sobre , asimismo cerrado , que contendrá las papeletas de vo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-   El voto personal anula automáticamente al que hubiera sido emitido por corre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ulo 39 .-              </w:t>
      </w:r>
      <w:r>
        <w:rPr>
          <w:b/>
          <w:u w:val="single"/>
        </w:rPr>
        <w:t xml:space="preserve"> Celebración de la sesión electoral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onstituida la Mesa electoral se procederá a realizar la sesión de elecciones en la siguiente forma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gra2detindependiente"/>
        <w:numPr>
          <w:ilvl w:val="2"/>
          <w:numId w:val="12"/>
        </w:numPr>
        <w:tabs>
          <w:tab w:val="clear" w:pos="708"/>
          <w:tab w:val="left" w:pos="1080" w:leader="none"/>
        </w:tabs>
        <w:ind w:left="1440" w:hanging="2520"/>
        <w:rPr/>
      </w:pPr>
      <w:r>
        <w:rPr/>
        <w:t xml:space="preserve"> </w:t>
      </w:r>
      <w:r>
        <w:rPr/>
        <w:t xml:space="preserve">-   En primer lugar , se procederá a la votación nominal y secreta de los socios     numerarios  presentes por un tiempo que no será inferior a cuatro horas , con comprobación de la identidad del votante y su inclusión en la lista de socios con derecho a voto 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2"/>
          <w:numId w:val="12"/>
        </w:numPr>
        <w:tabs>
          <w:tab w:val="clear" w:pos="708"/>
          <w:tab w:val="left" w:pos="1080" w:leader="none"/>
        </w:tabs>
        <w:ind w:left="1440" w:hanging="2520"/>
        <w:rPr/>
      </w:pPr>
      <w:r>
        <w:rPr/>
        <w:t xml:space="preserve"> </w:t>
      </w:r>
      <w:r>
        <w:rPr/>
        <w:t xml:space="preserve">-   Seguidamente  , la Mesa procederá a comprobar en las listas el nombre de los                            socios  que emitan su voto por correo y comprobada su inclusión en aquellas  , procederá  a abrir el sobre exterior e introducir en la urna el sobre interior que contenga el voto . </w:t>
      </w:r>
    </w:p>
    <w:p>
      <w:pPr>
        <w:pStyle w:val="Sangra2detindependiente"/>
        <w:numPr>
          <w:ilvl w:val="2"/>
          <w:numId w:val="12"/>
        </w:numPr>
        <w:tabs>
          <w:tab w:val="clear" w:pos="708"/>
          <w:tab w:val="left" w:pos="1080" w:leader="none"/>
        </w:tabs>
        <w:ind w:left="1440" w:hanging="2520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440" w:hanging="2520"/>
        <w:rPr/>
      </w:pPr>
      <w:r>
        <w:rPr/>
        <w:t xml:space="preserve">                  </w:t>
      </w:r>
      <w:r>
        <w:rPr/>
        <w:t>-    Realizado el escrutinio de todos los votos emitidos , será considerada electa la candidatura más votada 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44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>
          <w:b/>
          <w:u w:val="single"/>
        </w:rPr>
        <w:t>TITULO X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DE LA EXTINCIÓN DE LA SOCIEDAD VASCO-NAVARRA DE    </w:t>
      </w:r>
    </w:p>
    <w:p>
      <w:pPr>
        <w:pStyle w:val="Heading7"/>
        <w:ind w:left="1080" w:hanging="0"/>
        <w:rPr/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u w:val="single"/>
        </w:rPr>
        <w:t>PATOLOGÍA  DIGES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40 .-              </w:t>
      </w:r>
      <w:r>
        <w:rPr>
          <w:b/>
          <w:u w:val="single"/>
        </w:rPr>
        <w:t xml:space="preserve"> Causas de extinció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La Sociedad Vasco-Navarra de Patología Digestiva se extinguir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or cualquier causa legal que comporte su disolución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 sentencia judicial firme dictada al efect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 acuerdo de la Asamblea Gener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41 .-              </w:t>
      </w:r>
      <w:r>
        <w:rPr>
          <w:b/>
          <w:u w:val="single"/>
        </w:rPr>
        <w:t xml:space="preserve"> Proceso de liquidació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1 .-   La disolución de la Sociedad abrirá el periodo de liquidación , hasta el fin del cual la Entidad conservará su personalidad jurídica 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2.-    Los miembros  de la Junta Directiva se constituirán en Comisión Liquidado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 .-   Corresponde a la Comisión Liquidador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lar por la integridad del Patrimonio de la Sociedad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ncluir las operaciones pendientes y efectuar las que sean precisas para una            correcta liquidación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brar los créditos pendientes de la Sociedad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iquidar el patrimonio y pagar a los acreedor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plicar los bienes sobrantes a los fines establecidos en el artículo 4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olicitar la cancelación de los asientos que proceda efectuar en los Registros    .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rtículo 42 .-               </w:t>
      </w:r>
      <w:r>
        <w:rPr>
          <w:b/>
          <w:u w:val="single"/>
        </w:rPr>
        <w:t>Destino del haber relict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  <w:t>El haber remanente , una vez efectuada la liquidación , será destinado a cualquier institución sin ánimo de lucro que lo acepte y esté relacionada con la Patología Digestiva , en particular , o con la profesión médica , en general . La elección del destinatario de los bienes y    derechos relictos corresponderá a la Junta Directiva constituida en Comisión Liquidadora 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8"/>
        <w:rPr/>
      </w:pPr>
      <w:r>
        <w:rPr/>
        <w:t xml:space="preserve">DISPOSICIÓN ADICIONAL .-  </w:t>
      </w:r>
      <w:r>
        <w:rPr>
          <w:b w:val="false"/>
        </w:rPr>
        <w:t>Los presentes Estatutos entrarán en vigor en la fecha</w:t>
      </w:r>
      <w:r>
        <w:rPr/>
        <w:t xml:space="preserve"> </w:t>
      </w:r>
      <w:r>
        <w:rPr>
          <w:b w:val="false"/>
        </w:rPr>
        <w:t>de su aprobación por Asamblea General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Ar</w:t>
      </w:r>
    </w:p>
    <w:sectPr>
      <w:headerReference w:type="default" r:id="rId2"/>
      <w:type w:val="nextPage"/>
      <w:pgSz w:w="11906" w:h="16838"/>
      <w:pgMar w:left="720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640"/>
        </w:tabs>
        <w:ind w:left="26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-"/>
      <w:lvlJc w:val="left"/>
      <w:pPr>
        <w:tabs>
          <w:tab w:val="num" w:pos="3090"/>
        </w:tabs>
        <w:ind w:left="3090" w:hanging="390"/>
      </w:pPr>
      <w:rPr/>
    </w:lvl>
    <w:lvl w:ilvl="2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0" w:right="-441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odebloque">
    <w:name w:val="Texto de bloque"/>
    <w:basedOn w:val="Normal"/>
    <w:qFormat/>
    <w:pPr>
      <w:ind w:left="1440" w:right="-136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1380" w:hanging="0"/>
    </w:pPr>
    <w:rPr/>
  </w:style>
  <w:style w:type="paragraph" w:styleId="Sangra2detindependiente">
    <w:name w:val="Sangría 2 de t. independiente"/>
    <w:basedOn w:val="Normal"/>
    <w:qFormat/>
    <w:pPr>
      <w:ind w:left="900" w:hanging="0"/>
    </w:pPr>
    <w:rPr/>
  </w:style>
  <w:style w:type="paragraph" w:styleId="Sangra3detindependiente">
    <w:name w:val="Sangría 3 de t. independiente"/>
    <w:basedOn w:val="Normal"/>
    <w:qFormat/>
    <w:pPr>
      <w:ind w:right="-3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6:00Z</dcterms:created>
  <dc:creator>x</dc:creator>
  <dc:description/>
  <dc:language>en-US</dc:language>
  <cp:lastModifiedBy>Carmen</cp:lastModifiedBy>
  <dcterms:modified xsi:type="dcterms:W3CDTF">2008-03-12T11:56:00Z</dcterms:modified>
  <cp:revision>2</cp:revision>
  <dc:subject/>
  <dc:title> ESTATUTOS DE LA SOCIEDAD VASCONAVARRA DE PATOLOGIA          DIGESTIVA</dc:title>
</cp:coreProperties>
</file>